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initial release of the Windows Encryption Toolkit (W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T Pro.  Please let us know how we can improve WET and W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satisfy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May 89 -- We have just added a demo with source cod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7/8.  This demo will show you how to interface WET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May 94 -- We just tested the Borland and Microsoft access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 early version of Chicago (Windows 4.0).  The Microsof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program correctly located the DLLs.  Borland's acces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locate the DLLs.  We tried the DLLs in both the loc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\CHICAGO\SYSTEM.  The DLLs were not altered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ogram was changed.  Borland is quickly updating thei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Chicago so we expect this minor glitch to be iro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in mind if you are trying out toolkit under Chic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